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2268"/>
        <w:gridCol w:w="2126"/>
        <w:gridCol w:w="2268"/>
        <w:gridCol w:w="2410"/>
      </w:tblGrid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Меню от 2 до 3 лет (о-з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труктура меню по СанПиН (п.15.6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(горячее блюд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шеничная каша молочная с маслом сливочны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п молочный с макаронными издел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аша геркулесовая жидка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млет натураль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аша манная 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ВТРАК (бутерброд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терброд с сы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терброд с масл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пшенич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пшенич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утерброд с маслом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ВТРАК (напито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й с моло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й с сахар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лок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као с молок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й с молоком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ВТРАК 2 (п.15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(соки или фрукты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на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бл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блоки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   1 блюд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уп крестьянский со сметаной (пшен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орщ со сметан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Суп гороховы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п с рыбными фрикадельк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п с клецками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/хинкальный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   2 блюд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разы из говядины и соус сметанный с томат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леты рыбные любительские с соусом томатны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олубцы с мясом говядины и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исом с соусом томатны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ов из птиц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уляш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   2 блюд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юре картофель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ша перловая рассыпчат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юре картофельное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    сала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Салат из отварной свеклы с морковью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алат из морков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инегр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алат из белокочанной капусты с морковь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лат из отварной свеклы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ржа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ржан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ржано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ржа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ржаной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пшенич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пшеничны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пшеничный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    напи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й с саха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мпот из свежих фру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от из сухофрук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от из свежих фру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й с сахаром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ПЛ.ПОЛ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улочка домаш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пеканка рисов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ареники с творогом со сметанным соус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кароны отварные с сыр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удинг творожно-яблочный  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УПЛ.ПОЛД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ыква отварн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локо кипяченн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й с молок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пшенич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локо кипяченное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ПЛ.ПОЛД (напито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локо кипячен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локо кипячен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ПЛ.ПОЛД (</w:t>
            </w:r>
            <w:r>
              <w:rPr>
                <w:rFonts w:cs="Times New Roman" w:ascii="Times New Roman" w:hAnsi="Times New Roman"/>
                <w:b/>
                <w:szCs w:val="24"/>
              </w:rPr>
              <w:t>Булочка или кондитерское из-е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дитерское издел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599"/>
        <w:gridCol w:w="2091"/>
        <w:gridCol w:w="1943"/>
        <w:gridCol w:w="2073"/>
        <w:gridCol w:w="2079"/>
        <w:gridCol w:w="1921"/>
      </w:tblGrid>
      <w:tr>
        <w:trPr>
          <w:trHeight w:val="424" w:hRule="atLeast"/>
        </w:trPr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Меню от 2 до 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(о-з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Структура меню по СанПиН (п.15.6)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НЕДЕЛЬНИК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ТОРНИК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РЕДА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ЧЕТВЕРГ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ЯТНИЦ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горячее блюдо)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ша «Дружба»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п молочный рисовы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млет с картофелем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ша пшенная с тыквой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ша гречневая жидкая с молоком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ЗАВТРАК (бутерброд)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утерброд с сыром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утерброд с масло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пшеничны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утерброд с сыро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утерброд с масло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ЗАВТРАК (напиток)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олоко кипяченно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као с молоко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оло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олоко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ай с молоко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ЗАВТРАК 2 (п.15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соки или фрукты)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к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анан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Яблок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к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ябло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ЕД   1 блюд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ассольник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Щи из свежей капуст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уп-лапша домашня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уп фасол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Суп картофельный с пшеничными гренками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ЕД   2 блюд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тлеты, биточки с соусом сметанным с луком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фтели рыбные тушеные с соусом томатным с ово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тица тушенная в соусе с овоща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тлеты рыбные любительские с соусом томатны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льмени мясные отварны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ЕД   2 блюд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юре из овоще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акаронные изделия отварные с масло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юре картофельно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ЕД    салат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лат из морков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алат из картофеля со свежими огурцам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лат свекольный с чесноко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лат «Здоровье»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Винегрет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Е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ржано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ржано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ржано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ржано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ржано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пшенич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пшеничны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ЕД    напито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пот из свежих плодов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пот из сухофрукто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пот из свежих плод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ай с сахаро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пот из сухофрукт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УПЛ.ПОЛ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ирожок с картошко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линчики со сгущенко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атрушка «Лакомка» с творого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Яйца варе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пеканка из творог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УПЛ.ПОЛД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ай с сахаром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локо кипячено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ай с молоко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апуста тушена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векла тушеная, в белом соус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УПЛ.ПОЛД (напиток)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као с молоком кипяченное и кондитерское издел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локо кипяченно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УПЛ.ПОЛД (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улочка или кондитерское из-е)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пшеничный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Заведующая МБДОУ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«Детский сад №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/>
        </w:rPr>
        <w:t>Юлдуз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/>
        </w:rPr>
        <w:t>Бийболатова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 К.Г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М.П. «____»  _____ 2020 г.</w:t>
      </w:r>
    </w:p>
    <w:tbl>
      <w:tblPr>
        <w:tblW w:w="144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2268"/>
        <w:gridCol w:w="2126"/>
        <w:gridCol w:w="2268"/>
        <w:gridCol w:w="2410"/>
      </w:tblGrid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Меню от 2 до 3 лет (о-з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труктура меню по СанПиН (п.15.6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(горячее блюд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шеничная каша молочная с маслом сливочны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п молочный с макаронными издел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аша геркулесовая жидка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млет натураль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аша манная 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ВТРАК (бутерброд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терброд с сы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терброд с масл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пшенич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пшенич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утерброд с маслом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ВТРАК (напито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й с моло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й с сахар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лок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као с молок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й с молоком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ВТРАК 2 (п.15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(соки или фрукты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на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бл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блоки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   1 блюд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уп крестьянский со сметаной (пшен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орщ со сметан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Суп гороховы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п с рыбными фрикадельк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п с клецками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/хинкальный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   2 блюд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разы из говядины и соус сметанный с томат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леты рыбные любительские с соусом томатны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олубцы с мясом говядины и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исом с соусом томатны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ов из птиц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уляш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   2 блюд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юре картофель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ша перловая рассыпчат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юре картофельное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    сала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алат из отварной свеклы с морковь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алат из морков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инегр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алат из белокочанной капусты с морковь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лат из отварной свеклы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ржа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ржан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ржано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ржа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ржаной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пшенич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пшеничны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пшеничный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    напи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й с саха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мпот из свежих фру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от из сухофрук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от из свежих фру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й с сахаром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ПЛ.ПОЛ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улочка домаш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пеканка рисов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ареники с творогом со сметанным соус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кароны отварные с сыр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удинг творожно-яблочный  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УПЛ.ПОЛД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ыква отварн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локо кипяченн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й с молок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пшенич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локо кипяченное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ПЛ.ПОЛД (напито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локо кипячен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локо кипячен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ПЛ.ПОЛД (</w:t>
            </w:r>
            <w:r>
              <w:rPr>
                <w:rFonts w:cs="Times New Roman" w:ascii="Times New Roman" w:hAnsi="Times New Roman"/>
                <w:b/>
                <w:szCs w:val="24"/>
              </w:rPr>
              <w:t>Булочка или кондитерское из-е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дитерское издел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599"/>
        <w:gridCol w:w="2091"/>
        <w:gridCol w:w="1943"/>
        <w:gridCol w:w="2073"/>
        <w:gridCol w:w="2079"/>
        <w:gridCol w:w="1921"/>
      </w:tblGrid>
      <w:tr>
        <w:trPr>
          <w:trHeight w:val="424" w:hRule="atLeast"/>
        </w:trPr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Меню от 2 до 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(о-з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Структура меню по СанПиН (п.15.6)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НЕДЕЛЬНИК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ТОРНИК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РЕДА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ЧЕТВЕРГ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ЯТНИЦ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горячее блюдо)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ша «Дружба»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п молочный рисовы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млет с картофелем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ша пшенная с тыквой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ша гречневая жидкая с молоком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ЗАВТРАК (бутерброд)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утерброд с сыром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утерброд с масло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пшеничны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утерброд с сыро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утерброд с масло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ЗАВТРАК (напиток)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олоко кипяченно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као с молоко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оло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олоко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ай с молоко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ЗАВТРАК 2 (п.15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соки или фрукты)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к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анан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Яблок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к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ябло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ЕД   1 блюд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ассольник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Щи из свежей капуст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уп-лапша домашня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уп фасол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Суп картофельный с пшеничными гренками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ЕД   2 блюд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тлеты, биточки с соусом сметанным с луком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фтели рыбные тушеные с соусом томатным с ово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тица тушенная в соусе с овоща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тлеты рыбные любительские с соусом томатны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льмени мясные отварны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ЕД   2 блюд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юре из овоще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акаронные изделия отварные с масло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юре картофельно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ЕД    салат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лат из морков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алат из картофеля со свежими огурцам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лат свекольный с чесноко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лат «Здоровье»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Винегрет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Е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ржано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ржано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ржано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ржано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ржано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пшенич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пшеничны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ЕД    напито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пот из свежих плодов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пот из сухофрукто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пот из свежих плод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ай с сахаро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пот из сухофрукт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УПЛ.ПОЛ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ирожок с картошко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линчики со сгущенко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атрушка «Лакомка» с творого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Яйца варе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пеканка из творог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УПЛ.ПОЛД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ай с сахаром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локо кипячено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ай с молоко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апуста тушена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векла тушеная, в белом соус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УПЛ.ПОЛД (напиток)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као с молоком кипяченное и кондитерское издел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локо кипяченно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УПЛ.ПОЛД (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улочка или кондитерское из-е)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пшеничный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6:20:00Z</dcterms:created>
  <dc:creator>Лена</dc:creator>
  <dc:description/>
  <dc:language>en-US</dc:language>
  <cp:lastModifiedBy>asus</cp:lastModifiedBy>
  <cp:lastPrinted>2020-07-19T18:45:00Z</cp:lastPrinted>
  <dcterms:modified xsi:type="dcterms:W3CDTF">2020-10-04T12:5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629</vt:lpwstr>
  </property>
</Properties>
</file>